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jc w:val="center"/>
        <w:rPr>
          <w:bCs w:val="false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1100" cy="1750695"/>
            <wp:effectExtent l="0" t="0" r="0" b="0"/>
            <wp:wrapSquare wrapText="bothSides"/>
            <wp:docPr id="1" name="pic_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sc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24"/>
          <w:szCs w:val="24"/>
        </w:rPr>
        <w:t>Подросток за рулем, или Что родителям надо знать о скутере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Езда на скутере  разрешена только с 16 лет при наличии водительского удостоверения соответствующей категории! Надеюсь, что эта информация будет полезна как вам, так и вашим родителям</w:t>
      </w:r>
      <w:r>
        <w:rPr>
          <w:rStyle w:val="Applestylespan"/>
          <w:color w:val="000000"/>
        </w:rPr>
        <w:t>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Applestylespan"/>
          <w:color w:val="990000"/>
          <w:sz w:val="24"/>
          <w:szCs w:val="24"/>
        </w:rPr>
        <w:t>Зачем подростку скутер?</w:t>
      </w:r>
    </w:p>
    <w:p>
      <w:pPr>
        <w:pStyle w:val="Heading3"/>
        <w:spacing w:before="0" w:after="0"/>
        <w:ind w:firstLine="708"/>
        <w:jc w:val="both"/>
        <w:rPr>
          <w:rStyle w:val="Appleconvertedspace"/>
          <w:b/>
          <w:b/>
          <w:bCs/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Многие подростки рассматривают скутер как неотъемлемый атрибут современного молодежного образа жизни – такой же, как, например, «навороченный» мобильный телефон, плеер или компьютер. Это чаще всего красивая техническая игрушка, позволяющая самоутвердиться среди сверстников, почувствовать свободу, испытать острые ощущения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Applestylespan"/>
          <w:b/>
          <w:bCs/>
          <w:color w:val="000000"/>
          <w:sz w:val="24"/>
          <w:szCs w:val="24"/>
        </w:rPr>
        <w:t>От подростков часто можно услышать высказывание: «Со мной ничего не случится». Такую уверенность в собственной неуязвимости можно объяснить не только легкомыслием, но и спецификой подросткового отношения к здоровью, жизни и смерти. Если для взрослых здоровье – это то, что следует беречь, то для многих подростков – это то, с чем можно экспериментировать, испытывая пределы своих возможностей. Интеллектуально признавая возможность несчастного случая и смерти «вообще», они могут отрицать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такую возможность для себя лично и совершать рискованные поступки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</w:p>
    <w:p>
      <w:pPr>
        <w:pStyle w:val="Heading3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Чрезмерная возбудимость, азартность, недостаточный самоконтроль – черты личности, которые не способствуют правильному поведению на дороге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Если у подростка сильно выражены эти качества, то родителям не следует торопиться с покупкой транспортного средств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Такие подростки могут забыть о безопасности и подвергнуть риску себя и других участников дорожного движения</w:t>
      </w:r>
      <w:r>
        <w:rPr>
          <w:rStyle w:val="Applestylespan"/>
          <w:b/>
          <w:bCs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rStyle w:val="Applestylespan"/>
          <w:b/>
          <w:bCs/>
          <w:color w:val="000000"/>
          <w:sz w:val="24"/>
          <w:szCs w:val="24"/>
        </w:rPr>
        <w:t>Конечно, не все подростки демонстрируют такое безответственное поведение. Среди них есть и такие, кто всерьез интересуется техникой, планирует в скором времени «пересесть» на автомобиль. Эти подростки нуждаются в понимающем руководстве взрослых, отработке с ними правил техники безопасности, обсуждении возможных сложных ситуаций на дороге.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990000"/>
        </w:rPr>
        <w:t>Какие правила безопасности следует соблюдать?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Простота управления скутером не означает такой же простоты передвижения на дорогах, есть много тонкостей, которые необходимо учитывать при езде на скут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Applestylespan"/>
          <w:color w:val="000000"/>
        </w:rPr>
        <w:t>Ездить можно только по сухим дорогам. Даже небольшой дождь – это повод отложить поездку. На мокрой дороге скутер начинает скользить, становится неуправляемым, и избежать падения очень трудно (кстати, «поскользнуться» на скутере можно не только на мокрой дороге, но и на рельсах или на дорожной размет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Applestylespan"/>
          <w:color w:val="000000"/>
        </w:rPr>
        <w:t>Опасными для скутера являются неровные дороги или дороги, посыпанные песком или щебен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Applestylespan"/>
          <w:color w:val="000000"/>
        </w:rPr>
        <w:t>Не следует ездить слишком близко у припаркованных вдоль дороги машин: владелец машины может неожиданно открыть дверь, не увидев движущийся ску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Applestylespan"/>
          <w:color w:val="000000"/>
        </w:rPr>
        <w:t>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stylespan"/>
          <w:color w:val="FF0000"/>
        </w:rPr>
      </w:pPr>
      <w:r>
        <w:rPr>
          <w:rStyle w:val="Applestylespan"/>
          <w:color w:val="000000"/>
        </w:rPr>
        <w:t>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stylespan"/>
          <w:color w:val="FF0000"/>
        </w:rPr>
      </w:pPr>
      <w:r>
        <w:rPr>
          <w:rStyle w:val="Applestylespan"/>
          <w:color w:val="000000"/>
        </w:rPr>
        <w:t>Ездить на скутере следует только в специальной экипировке. Необходимым минимумом является шлем (за его отсутствие, кстати, полагается штраф 500 рублей). Но дело, конечно, не в штрафе: падение с двухколесной техники чаще всего заканчивается именно травмой головы. Необходимость шлема признают и пропагандируют даже опытные скутеристы со стажем. Шлем надо надевать даже в жаркую погоду и даже при поездках на небольшие рас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stylespan"/>
          <w:color w:val="FF0000"/>
        </w:rPr>
      </w:pPr>
      <w:r>
        <w:rPr>
          <w:rStyle w:val="Applestylespan"/>
          <w:color w:val="000000"/>
        </w:rPr>
        <w:t>Следует позаботиться и о других предметах экипировки: перчатках, куртке, специальных брюках и обуви. В специализированных магазинах есть большой выбор одежды и других средств так называемой модульной защиты – наколенников, налокотников, курток-«черепах» (как правило, это куртка-сетка с нашитыми на нее элементами защиты локтей, плеч, позвоночника и груди). Неплохо, если подросток-скутерист оденется ярко: так он будет заметнее на дороге.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en-US"/>
        </w:rPr>
        <w:t xml:space="preserve">                                                        </w:t>
      </w:r>
      <w:r>
        <w:rPr>
          <w:rStyle w:val="Applestylespan"/>
          <w:b/>
          <w:bCs/>
          <w:color w:val="FF0000"/>
        </w:rPr>
        <w:t>Пожалуйста, берегите себя!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3:00Z</dcterms:created>
  <dc:creator>Propaganda</dc:creator>
  <dc:description/>
  <cp:keywords/>
  <dc:language>en-US</dc:language>
  <cp:lastModifiedBy>Barykina</cp:lastModifiedBy>
  <cp:lastPrinted>2013-07-12T10:32:00Z</cp:lastPrinted>
  <dcterms:modified xsi:type="dcterms:W3CDTF">2016-05-05T06:53:00Z</dcterms:modified>
  <cp:revision>3</cp:revision>
  <dc:subject/>
  <dc:title>Подросток за рулем, или Что родителям надо знать о скутере</dc:title>
</cp:coreProperties>
</file>